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от 04.03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2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8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ё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 «Ромашка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 -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3.2024 по 10.04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 «Ромаш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 не выявлен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9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4-05-06T13:23:00Z</dcterms:modified>
  <cp:revision>3</cp:revision>
  <dc:subject/>
  <dc:title/>
</cp:coreProperties>
</file>